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6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6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7 szt. gat. jesion, 3 szt. gat. brzoza  – działka 240/6  obręb Wituni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3T08:12:00Z</dcterms:modified>
  <cp:revision>62</cp:revision>
  <dc:subject/>
  <dc:title/>
</cp:coreProperties>
</file>